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810895</wp:posOffset>
            </wp:positionV>
            <wp:extent cx="800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719455</wp:posOffset>
                </wp:positionV>
                <wp:extent cx="6981190" cy="8301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30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haracte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List names with commas after each name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/>
                              <w:t>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tting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Write a complete sentence lik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This story takes place mainly inside in a classroom and the main character’s ho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lo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Start each sentence below with these words:  First, Then, Next, and La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u w:val="single"/>
                              </w:rPr>
                              <w:t>Beginning</w:t>
                            </w: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__________ 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8"/>
                                <w:szCs w:val="28"/>
                                <w:u w:val="single"/>
                              </w:rPr>
                              <w:t>Middle</w:t>
                            </w: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u w:val="single"/>
                              </w:rPr>
                              <w:t>End</w:t>
                            </w: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me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none"/>
                              </w:rPr>
                              <w:t>Answer this by writing “ This story is mainly about …” and complete the sente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53.65pt;mso-wrap-distance-left:9.05pt;mso-wrap-distance-right:9.05pt;mso-wrap-distance-top:0pt;mso-wrap-distance-bottom:0pt;margin-top:56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haracters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808080"/>
                          <w:sz w:val="28"/>
                        </w:rPr>
                        <w:t>List names with commas after each name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/>
                        <w:t>___________________________________________________________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etting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Write a complete sentence like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This story takes place mainly inside in a classroom and the main character’s hom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lot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Start each sentence below with these words:  First, Then, Next, and La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999999"/>
                          <w:sz w:val="28"/>
                          <w:szCs w:val="28"/>
                          <w:u w:val="single"/>
                        </w:rPr>
                        <w:t>Beginning</w:t>
                      </w:r>
                      <w:r>
                        <w:rPr>
                          <w:color w:val="99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__________ 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99999"/>
                          <w:sz w:val="28"/>
                          <w:szCs w:val="28"/>
                          <w:u w:val="single"/>
                        </w:rPr>
                        <w:t>Middle</w:t>
                      </w:r>
                      <w:r>
                        <w:rPr>
                          <w:color w:val="99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999999"/>
                          <w:sz w:val="28"/>
                          <w:szCs w:val="28"/>
                          <w:u w:val="single"/>
                        </w:rPr>
                        <w:t>End</w:t>
                      </w:r>
                      <w:r>
                        <w:rPr>
                          <w:color w:val="99999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color w:val="80808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me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: </w:t>
                      </w:r>
                      <w:r>
                        <w:rPr>
                          <w:color w:val="808080"/>
                          <w:sz w:val="28"/>
                          <w:szCs w:val="28"/>
                          <w:u w:val="none"/>
                        </w:rPr>
                        <w:t>Answer this by writing “ This story is mainly about …” and complete the sentenc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156845</wp:posOffset>
                </wp:positionV>
                <wp:extent cx="654304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 Title: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hor/Illustrator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9.35pt;mso-wrap-distance-left:9.05pt;mso-wrap-distance-right:9.05pt;mso-wrap-distance-top:0pt;mso-wrap-distance-bottom:0pt;margin-top:-12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 Title: 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uthor/Illustrator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815340</wp:posOffset>
                </wp:positionV>
                <wp:extent cx="4819015" cy="58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’ 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ook Re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45pt;height:45.8pt;mso-wrap-distance-left:9.05pt;mso-wrap-distance-right:9.05pt;mso-wrap-distance-top:0pt;mso-wrap-distance-bottom:0pt;margin-top:-64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’ 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ook Re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7:00Z</dcterms:created>
  <dc:creator> </dc:creator>
  <dc:description/>
  <cp:keywords/>
  <dc:language>en-US</dc:language>
  <cp:lastModifiedBy>admin</cp:lastModifiedBy>
  <dcterms:modified xsi:type="dcterms:W3CDTF">2013-01-14T16:27:00Z</dcterms:modified>
  <cp:revision>2</cp:revision>
  <dc:subject/>
  <dc:title/>
</cp:coreProperties>
</file>